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水路蓋</w:t>
      </w:r>
      <w:r>
        <w:rPr>
          <w:w w:val="200"/>
          <w:sz w:val="24"/>
        </w:rPr>
        <w:t>(</w:t>
      </w:r>
      <w:r>
        <w:rPr>
          <w:w w:val="200"/>
          <w:sz w:val="24"/>
        </w:rPr>
        <w:t>橋梁</w:t>
      </w:r>
      <w:r>
        <w:rPr>
          <w:w w:val="200"/>
          <w:sz w:val="24"/>
        </w:rPr>
        <w:t>)</w:t>
      </w:r>
      <w:r>
        <w:rPr>
          <w:w w:val="200"/>
          <w:sz w:val="24"/>
        </w:rPr>
        <w:t>架設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筑後川土地改良区</w:t>
      </w:r>
    </w:p>
    <w:p>
      <w:pPr>
        <w:pStyle w:val="Normal"/>
        <w:ind w:firstLine="240"/>
        <w:rPr/>
      </w:pPr>
      <w:r>
        <w:rPr>
          <w:sz w:val="24"/>
        </w:rPr>
        <w:t>理事長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  <w:u w:val="single"/>
        </w:rPr>
      </w:pPr>
      <w:r>
        <w:rPr>
          <w:sz w:val="24"/>
        </w:rPr>
        <w:t>申請者住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貴土地改良区管理の水路に橋梁を架設したいので、御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230"/>
        <w:gridCol w:w="22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設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設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架設面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＝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、放棄もしくは解約までの期間とす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水路施設一部負担金並びに水路蓋架設使用料徴収規程による。</w:t>
            </w:r>
          </w:p>
          <w:p>
            <w:pPr>
              <w:pStyle w:val="Normal"/>
              <w:spacing w:lineRule="exact" w:line="198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198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使用面積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×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使用料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取図・字図・構造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条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裏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関係地区役員</w:t>
      </w:r>
      <w:r>
        <w:rPr>
          <w:sz w:val="24"/>
          <w:u w:val="single"/>
        </w:rPr>
        <w:t>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関係地区総代</w:t>
      </w:r>
      <w:r>
        <w:rPr>
          <w:sz w:val="24"/>
          <w:u w:val="single"/>
        </w:rPr>
        <w:t>　　　　　　　　　　</w:t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w w:val="200"/>
          <w:sz w:val="24"/>
        </w:rPr>
        <w:t>誓　約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一．橋梁架設の延長は１ヶ所あたり一般生活用は６ｍ、営業用は１０ｍを限度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．架設部分の水路は申請者が改良したのち架設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三．施設箇所が通水に支障が生じた場合及び浚渫等の責任は、申請者の負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農耕の目的及び公共通路と見なす橋梁への架設使用料は免除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五．申請者が譲渡又は転売等によりその使用が変更されたときは、自動的に消滅し使用期間といえども放棄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六．申請者は、前条の各事項の確約により使用するときは、土地改良区に対し使用料を支払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七．契約期間については、申請者に於いて放棄もしくは解約までの期間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誓約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</w:rPr>
        <w:t>申請者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　　　氏名</w:t>
      </w:r>
      <w:r>
        <w:rPr>
          <w:sz w:val="24"/>
          <w:u w:val="single"/>
        </w:rPr>
        <w:t>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1:46:00Z</dcterms:created>
  <dc:creator>Jojima</dc:creator>
  <dc:description/>
  <cp:keywords/>
  <dc:language>en-US</dc:language>
  <cp:lastModifiedBy>Jojima</cp:lastModifiedBy>
  <cp:lastPrinted>2017-04-20T09:24:00Z</cp:lastPrinted>
  <dcterms:modified xsi:type="dcterms:W3CDTF">2019-04-26T00:42:00Z</dcterms:modified>
  <cp:revision>20</cp:revision>
  <dc:subject/>
  <dc:title>橋梁架設願申請書</dc:title>
</cp:coreProperties>
</file>